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738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94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6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jc w:val="both"/>
        <w:rPr>
          <w:sz w:val="28"/>
          <w:szCs w:val="28"/>
        </w:rPr>
      </w:pPr>
      <w:r>
        <w:rPr>
          <w:sz w:val="28"/>
          <w:szCs w:val="28"/>
        </w:rPr>
        <w:t>Новикова С.С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 июня 2024 года по адресу: *, Новиков С.С. будучи привлеченным постановлением административной комиссии администрации Советского района № 22-24 от 28 февра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Новиков С.С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Новикова С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овикова С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70 от 10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2-24 от 28 феврал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Новиков С.С. подвергнут административному наказанию в виде административного штрафа в размере 1000 рублей. Постановление вступило в законную силу 15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0 июля 2024 года, согласно которым административный штраф в размере 1000 рублей по постановлению № 22-24 от 28 февраля 2024 года по состоянию на 10 июля 2024 года Новиковым С.С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Новиковым С.С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2-24 от 28 февраля 2024 года было направлено Новикову С.С. посредством почтовой связи по адресу его места жительства, однако, получено им не было, корреспонденция вручена отправителю 04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Новиков С.С. в указанный срок (до 14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овикова С.С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овикова С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Новикову С.С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овикова С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– Новиков С.С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9690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